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InitialStyle"/>
          <w:rFonts w:cs="Arial" w:ascii="Arial" w:hAnsi="Arial"/>
          <w:sz w:val="22"/>
          <w:szCs w:val="22"/>
        </w:rPr>
        <w:t>Per incollaggi, riprese di getto ed ancoraggi, f</w:t>
      </w:r>
      <w:r>
        <w:rPr>
          <w:rFonts w:cs="Arial" w:ascii="Arial" w:hAnsi="Arial"/>
          <w:sz w:val="22"/>
          <w:szCs w:val="22"/>
        </w:rPr>
        <w:t xml:space="preserve">ornitura e posa in opera  di adesivo epossidico bicomponente fluido, leggermente tixotropico, privo di solventi, che garantisce elevata resistenza  meccanica e chimica ed ottima adesione ai più diversi materiali da costruzione tipo </w:t>
      </w:r>
      <w:r>
        <w:rPr>
          <w:rFonts w:cs="Arial" w:ascii="Arial" w:hAnsi="Arial"/>
          <w:b/>
          <w:sz w:val="22"/>
          <w:szCs w:val="22"/>
        </w:rPr>
        <w:t>CONCRESIVE FLUID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La malta sopra descritta dovrà possedere le seguenti caratteristiche e prestazioni </w:t>
      </w:r>
      <w:r>
        <w:rPr>
          <w:rFonts w:cs="Arial" w:ascii="Arial" w:hAnsi="Arial"/>
          <w:bCs/>
          <w:sz w:val="22"/>
          <w:szCs w:val="22"/>
        </w:rPr>
        <w:t xml:space="preserve">ottenute a </w:t>
      </w:r>
      <w:r>
        <w:rPr>
          <w:rFonts w:cs="Arial" w:ascii="Arial" w:hAnsi="Arial"/>
          <w:sz w:val="22"/>
          <w:szCs w:val="22"/>
        </w:rPr>
        <w:t>T=20°C; Ur &gt; 90%):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aratteristiche di adesione a 7 g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struzzo,  UNI EN 1542 (trazione diretta) &gt; 3,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struzzo-calcestruzzo,  UNI EN 12615 (taglio); &gt; 1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aio, ASTM D4541(trazione diretta) &gt; 1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struzzo-acciaio, UNI EN 12615 (taglio) &gt; 2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acciaio- acciaio, UNI EN 12615 (taglio) &gt; 3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compressione, ASTM D69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  8 ore &gt; 15  MPa , a 24 ore &gt; 40 MPa, a 7 gg &gt; 6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 a 7 gg</w:t>
      </w:r>
      <w:r>
        <w:rPr>
          <w:rFonts w:cs="Arial" w:ascii="Arial" w:hAnsi="Arial"/>
          <w:sz w:val="22"/>
          <w:szCs w:val="22"/>
          <w:lang w:eastAsia="de-DE"/>
        </w:rPr>
        <w:t xml:space="preserve">: </w:t>
      </w:r>
      <w:r>
        <w:rPr>
          <w:rFonts w:cs="Arial" w:ascii="Arial" w:hAnsi="Arial"/>
          <w:sz w:val="22"/>
          <w:szCs w:val="22"/>
        </w:rPr>
        <w:t>8.000 MPa</w:t>
      </w:r>
    </w:p>
    <w:p>
      <w:pPr>
        <w:pStyle w:val="BodyText3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left" w:pos="0" w:leader="none"/>
          <w:tab w:val="right" w:pos="275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trazione diretta a 7 gg, ASTM D63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1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8.000 MP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trazione per flessione ASTM D790  a 8 ore &gt; 10 MPa, a 24 ore &gt; 25 MPa, a 7 gg &gt; 4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: 2,93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Temperatura di deflessione termica, ASTM D648: 57°C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inghisaggi: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litro</w:t>
        <w:tab/>
        <w:t>di foro da riempire</w:t>
        <w:tab/>
        <w:tab/>
        <w:t>€ 28,6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riprese di getto: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ogni mq</w:t>
        <w:tab/>
        <w:tab/>
        <w:tab/>
        <w:tab/>
        <w:tab/>
        <w:t>€ 18,46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5:00Z</dcterms:created>
  <dc:creator>DMassa</dc:creator>
  <dc:description/>
  <dc:language>en-US</dc:language>
  <cp:lastModifiedBy>ANicolet</cp:lastModifiedBy>
  <dcterms:modified xsi:type="dcterms:W3CDTF">2005-10-27T13:18:00Z</dcterms:modified>
  <cp:revision>15</cp:revision>
  <dc:subject/>
  <dc:title>Fornitura e posa in opera</dc:title>
</cp:coreProperties>
</file>